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1440"/>
        <w:gridCol w:w="6012"/>
      </w:tblGrid>
      <w:tr>
        <w:trPr>
          <w:trHeight w:val="2336" w:hRule="atLeast"/>
          <w:cantSplit w:val="true"/>
        </w:trPr>
        <w:tc>
          <w:tcPr>
            <w:tcW w:w="3348" w:type="dxa"/>
            <w:gridSpan w:val="4"/>
            <w:tcBorders/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399" w:dyaOrig="59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pt;height:50.6pt" filled="f" o:ole="">
                  <v:imagedata r:id="rId3" o:title=""/>
                </v:shape>
                <o:OLEObject Type="Embed" ProgID="" ShapeID="ole_rId2" DrawAspect="Content" ObjectID="_1998116834" r:id="rId2"/>
              </w:objec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УРАТУРА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УРАТУРА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УРАТУРА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ШЛИНСКОГО РАЙОНА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лебная, 10а, с. Ташла, 461170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ел. (35347) 2-23-57 факс: (35347) 2-12-76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12" w:type="dxa"/>
            <w:vMerge w:val="restart"/>
            <w:tcBorders/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главам сельских</w:t>
            </w:r>
          </w:p>
          <w:p>
            <w:pPr>
              <w:pStyle w:val="Normal"/>
              <w:ind w:left="17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Ташлинского района </w:t>
            </w:r>
          </w:p>
          <w:p>
            <w:pPr>
              <w:pStyle w:val="Normal"/>
              <w:ind w:left="9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31</w:t>
            </w:r>
            <w:r>
              <w:rPr/>
              <w:t>.03.2021</w:t>
            </w:r>
          </w:p>
        </w:tc>
        <w:tc>
          <w:tcPr>
            <w:tcW w:w="360" w:type="dxa"/>
            <w:tcBorders/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36" w:right="-108" w:hanging="0"/>
              <w:rPr/>
            </w:pPr>
            <w:r>
              <w:rPr/>
              <w:t>40-1-2021</w:t>
            </w:r>
          </w:p>
        </w:tc>
        <w:tc>
          <w:tcPr>
            <w:tcW w:w="60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/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разместить на сайте администрации сельсовета и на информационных стендах информацию о рассмотрения уголовного дела о хищении с банковской кар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куратурой Ташлинского района поддержано обвинение по уголовному делу в отношении жителя одно из сел района, который обвинялся в совершении хищения денежных средств с банковской карты односельчани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ой человек состоял в дружеских отношениях с мужчиной пенсионного возраста, систематически совместно распивали спиртное. В один из дней ноября 2020 года пенсионер после очередного застолья попросил товарища, оплатить его коммунальные услуги, передав свою банковскую карту и сообщив пинк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Счастливчик», получив банковскую карту и зная, что именно в этот день потерпевшему зачислена пенсия, с целью похитить денежные средства, вызвал такси и выехал в районный центр. В с.Ташла с банкомата ПАО Сбербанк обвиняемый снял 10 тыс. рублей, в магазине приобрел спиртное и продукты на сумму 1336 рублей, рассчитавшись банковской картой.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с учетом добровольного возмещения ущерба, признания вины, удовлетворительных характеристик назначил подсудимому наказание в виде штрафа в размере 20 тыс. рублей.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нее благодар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178435</wp:posOffset>
            </wp:positionV>
            <wp:extent cx="14478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курор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А.И.Корни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9:00Z</dcterms:created>
  <dc:creator>1</dc:creator>
  <dc:description/>
  <cp:keywords/>
  <dc:language>en-US</dc:language>
  <cp:lastModifiedBy>user</cp:lastModifiedBy>
  <cp:lastPrinted>2019-11-16T08:55:00Z</cp:lastPrinted>
  <dcterms:modified xsi:type="dcterms:W3CDTF">2021-04-01T05:30:00Z</dcterms:modified>
  <cp:revision>6</cp:revision>
  <dc:subject/>
  <dc:title>с</dc:title>
</cp:coreProperties>
</file>